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-H SHOOTING SPORTS PROJECT RECOR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Name________________________________________________________________ 4-H Age 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___________________________________________ City______________  Zip  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___________________________________</w:t>
        <w:tab/>
        <w:tab/>
        <w:t>Club 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hooting Sports enrolled in:</w:t>
        <w:tab/>
        <w:t xml:space="preserve">    Leader’s </w:t>
        <w:tab/>
        <w:tab/>
        <w:t xml:space="preserve">   Years in</w:t>
        <w:tab/>
        <w:tab/>
        <w:t xml:space="preserve">Number of </w:t>
        <w:tab/>
        <w:tab/>
        <w:t xml:space="preserve">Numbe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project number &amp; name)</w:t>
        <w:tab/>
        <w:t xml:space="preserve">    name</w:t>
        <w:tab/>
        <w:tab/>
        <w:t xml:space="preserve">     project</w:t>
        <w:tab/>
        <w:tab/>
        <w:t>meetings held</w:t>
        <w:tab/>
        <w:tab/>
        <w:t>attend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</w:t>
        <w:tab/>
        <w:t>________________        __________              _________</w:t>
        <w:tab/>
        <w:tab/>
        <w:t>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  <w:tab/>
        <w:t>_________________</w:t>
        <w:tab/>
        <w:t xml:space="preserve">     __________</w:t>
        <w:tab/>
        <w:t xml:space="preserve">   _________</w:t>
        <w:tab/>
        <w:tab/>
        <w:t>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  <w:tab/>
        <w:t>_________________</w:t>
        <w:tab/>
        <w:t xml:space="preserve">     __________</w:t>
        <w:tab/>
        <w:t xml:space="preserve">   _________</w:t>
        <w:tab/>
        <w:tab/>
        <w:t>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UGGESTED PROJECT REQUIREMENT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 4-H Shooting Sports Safety requiremen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 project meetings – minimum of 10 hr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 county-sponsored shooting sports project training/even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a list of firearm and/or archery equipment you have use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a list of the number of rounds/arrows you have fire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a record of all expenses involved in the projec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  <w:u w:val="single"/>
        </w:rPr>
        <w:t>PROJECT GOALS:</w:t>
      </w:r>
      <w:r>
        <w:rPr>
          <w:rFonts w:cs="Arial" w:ascii="Arial" w:hAnsi="Arial"/>
          <w:sz w:val="22"/>
        </w:rPr>
        <w:t xml:space="preserve">  (What would you like to do, learn, and accomplish in shooting sports this year?)</w:t>
      </w:r>
    </w:p>
    <w:p>
      <w:pPr>
        <w:pStyle w:val="Heading1"/>
        <w:rPr>
          <w:sz w:val="22"/>
        </w:rPr>
      </w:pPr>
      <w:r>
        <w:rPr>
          <w:sz w:val="22"/>
        </w:rPr>
        <w:t>List at least three project goal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LEARNING ACTIVITIES</w:t>
      </w:r>
      <w:r>
        <w:rPr>
          <w:u w:val="none"/>
        </w:rPr>
        <w:t xml:space="preserve"> </w:t>
      </w:r>
    </w:p>
    <w:p>
      <w:pPr>
        <w:pStyle w:val="Heading6"/>
        <w:rPr/>
      </w:pPr>
      <w:r>
        <w:rPr>
          <w:rFonts w:eastAsia="Arial"/>
          <w:u w:val="none"/>
        </w:rPr>
        <w:t xml:space="preserve">   </w:t>
      </w:r>
      <w:r>
        <w:rPr>
          <w:sz w:val="20"/>
          <w:u w:val="none"/>
        </w:rPr>
        <w:t>Designate level of participation with the appropriate letter: Local or club (L), County (C),  Regional (R), State (S)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294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 of presentations, talks, demonstration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rs, workshops, contests atten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hibit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  <w:t>SHOOTING SPORTS 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In the space provided below write a narrative about your 4-H shooting sports project this year.  Attach a separate piece of paper for your story if needed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are the knowledge you gained, skills you learned and attitudes you developed this yea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did you enjoy most about the project this year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l about any fun or unexpected experiences, which you participated in as a result of joining this projec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l about improvements in your scores, skills learned and knowledge gained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l how you have used the information and training you have learned this year:  (Example: hunting, competition, safety, etc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Ways you have shared your knowledge of Shooting Sports with others (such as: one on one, group training, and any leadership you provided related to Shooting Sports, etc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HOOTING LO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540"/>
        <w:gridCol w:w="540"/>
        <w:gridCol w:w="540"/>
        <w:gridCol w:w="540"/>
        <w:gridCol w:w="540"/>
        <w:gridCol w:w="540"/>
        <w:gridCol w:w="2880"/>
        <w:gridCol w:w="1524"/>
        <w:gridCol w:w="18"/>
      </w:tblGrid>
      <w:tr>
        <w:trPr>
          <w:tblHeader w:val="true"/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B/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lanati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no. of rounds fir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288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1.4pt" to="266.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1.4pt" to="295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EQUIPMENT INVENTO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ning inventory  (equipment on hand at the beginning date)</w:t>
        <w:tab/>
        <w:tab/>
        <w:t xml:space="preserve">     Date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170"/>
        <w:gridCol w:w="630"/>
      </w:tblGrid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Descriptio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st or Value</w:t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ab/>
        <w:tab/>
        <w:tab/>
        <w:tab/>
        <w:tab/>
      </w:r>
    </w:p>
    <w:p>
      <w:pPr>
        <w:pStyle w:val="Heading3"/>
        <w:ind w:left="5760" w:firstLine="720"/>
        <w:jc w:val="left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Total  Value  (a) __________________</w:t>
        <w:tab/>
        <w:tab/>
        <w:t xml:space="preserve">   </w:t>
      </w:r>
    </w:p>
    <w:p>
      <w:pPr>
        <w:pStyle w:val="Heading7"/>
        <w:jc w:val="left"/>
        <w:rPr/>
      </w:pPr>
      <w:r>
        <w:rPr/>
        <w:t>EXPENDITU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350"/>
        <w:gridCol w:w="1170"/>
        <w:gridCol w:w="63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ies(s) or equipment (e) purchased or fees (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, e, or 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tal Costs  (b)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Cost or value of equipment acquired during the year (sum of e above)</w:t>
        <w:tab/>
        <w:tab/>
        <w:t xml:space="preserve">    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 Add value of beginning inventory (a)</w:t>
        <w:tab/>
        <w:tab/>
        <w:tab/>
        <w:tab/>
        <w:tab/>
        <w:t xml:space="preserve">    </w:t>
        <w:tab/>
        <w:t>+  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Ending inventory value (add line 1 and line 2)</w:t>
        <w:tab/>
        <w:tab/>
        <w:tab/>
        <w:tab/>
        <w:tab/>
        <w:t xml:space="preserve">    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 Total costs (b) </w:t>
        <w:tab/>
        <w:tab/>
        <w:tab/>
        <w:tab/>
        <w:tab/>
        <w:tab/>
        <w:tab/>
        <w:tab/>
        <w:tab/>
        <w:t>-   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.  </w:t>
      </w:r>
      <w:r>
        <w:rPr>
          <w:rFonts w:cs="Arial" w:ascii="Arial" w:hAnsi="Arial"/>
          <w:b/>
          <w:sz w:val="22"/>
        </w:rPr>
        <w:t>Profit or loss</w:t>
      </w:r>
      <w:r>
        <w:rPr>
          <w:rFonts w:cs="Arial" w:ascii="Arial" w:hAnsi="Arial"/>
          <w:sz w:val="22"/>
        </w:rPr>
        <w:t xml:space="preserve"> (subtract line 4 from line 3)</w:t>
        <w:tab/>
        <w:tab/>
        <w:tab/>
        <w:t xml:space="preserve">  </w:t>
        <w:tab/>
        <w:t xml:space="preserve">                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VALUATION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</w:rPr>
        <w:t xml:space="preserve">(How well did I do?)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you achieve your goals?  When? How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your biggest accomplishment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your biggest disappointment?</w:t>
      </w:r>
    </w:p>
    <w:sectPr>
      <w:type w:val="nextPage"/>
      <w:pgSz w:w="12240" w:h="15840"/>
      <w:pgMar w:left="720" w:right="108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22:27:00Z</dcterms:created>
  <dc:creator>Outreach &amp; Extension</dc:creator>
  <dc:description/>
  <dc:language>en-US</dc:language>
  <cp:lastModifiedBy>Outreach &amp; Extension</cp:lastModifiedBy>
  <cp:lastPrinted>1999-02-08T09:44:00Z</cp:lastPrinted>
  <dcterms:modified xsi:type="dcterms:W3CDTF">1999-02-08T15:51:00Z</dcterms:modified>
  <cp:revision>14</cp:revision>
  <dc:subject/>
  <dc:title>4-H RECORD FOR SHOOTING SPORTS PROJECT</dc:title>
</cp:coreProperties>
</file>